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娱乐 播放视频我是如何在夜深人静时发现一款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躺在床上，手指无意识地滑动着手机屏幕。最近工作压力大，一天到晚都在忙碌，没有时间去关注自己喜欢的娱乐节目。我知道我应该休息，但脑海中却不断浮现着“青娱乐 播放视频”的字样。</w:t>
      </w:r>
      <w:r>
        <w:rPr>
          <w:sz w:val="32"/>
          <w:szCs w:val="32"/>
        </w:rPr>
        <w:t>&lt;/p&gt;&lt;p&gt;&lt;img src="/static-img/20nLXfDsdCBZS72aUTqgwFoAvVoV2eGYFPwTwPyS2NxBMRVUvtjSmoZSdgJRKUlj.jpg"&gt;&lt;/p&gt;&lt;p&gt;</w:t>
      </w:r>
      <w:r>
        <w:rPr>
          <w:sz w:val="32"/>
          <w:szCs w:val="32"/>
        </w:rPr>
        <w:t>突然间，我想起来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可以让我随时随地观看最新最热门的影视作品。那是一款专为年轻人设计的应用程序，名叫“青春影院”，它不仅提供了丰富多样的视频内容，还有互动直播、游戏等功能。这些都是我平时很难找到的，因为我的日常生活总是那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快速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，输入关键词搜索，然后就找到了这款神奇的应用——“青娱乐 播放视频”。安装完成后，我登录系统，发现界面简洁易用，而且各种类型的视频都能找到。我选择了一部刚上映不久的小说改编电影，在接下来的几个小时里，全神贯注地看着剧情发展。</w:t>
      </w:r>
      <w:r>
        <w:rPr>
          <w:sz w:val="32"/>
          <w:szCs w:val="32"/>
        </w:rPr>
        <w:t>&lt;/p&gt;&lt;p&gt;&lt;img src="/static-img/oFO3cna0P7SPd_ZK51n0iVoAvVoV2eGYFPwTwPyS2Nw9y1Nc6qr56lPPncs-yNE0LW04Bgq1EcDZqsE1qy7aWBEVwgHvksWifCry_wBpAKlmtad8o-fnWTOQhPn63UiPWQQbRy69OnIYYtWcV_lt_w.jpg"&gt;&lt;/p&gt;&lt;p&gt;</w:t>
      </w:r>
      <w:r>
        <w:rPr>
          <w:sz w:val="32"/>
          <w:szCs w:val="32"/>
        </w:rPr>
        <w:t>那晚之后，每当夜深人静的时候，我都会打开“青娱乐 播放视频”，带着一杯热茶，用心享受那些精彩绝伦的人生故事。在这个充满快节奏生活的地方，这份宁静成了我宝贵的情感寄托，也是我与世界的一种交流方式。</w:t>
      </w:r>
      <w:r>
        <w:rPr>
          <w:sz w:val="32"/>
          <w:szCs w:val="32"/>
        </w:rPr>
        <w:t>&lt;/p&gt;&lt;p&gt;&lt;a href = "/doc/1013684-</w:t>
      </w:r>
      <w:r>
        <w:rPr>
          <w:sz w:val="32"/>
          <w:szCs w:val="32"/>
        </w:rPr>
        <w:t>青娱乐 播放视频我是如何在夜深人静时发现一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013684-</w:t>
      </w:r>
      <w:r>
        <w:rPr>
          <w:sz w:val="32"/>
          <w:szCs w:val="32"/>
        </w:rPr>
        <w:t>青娱乐 播放视频我是如何在夜深人静时发现一款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